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Романа Маљука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Веб апликација за организацију рада језичког цент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347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6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9-12T07:57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